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60120</wp:posOffset>
            </wp:positionV>
            <wp:extent cx="1371600" cy="1714500"/>
            <wp:effectExtent l="0" t="0" r="0" b="0"/>
            <wp:wrapNone/>
            <wp:docPr id="1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93366"/>
          <w:sz w:val="32"/>
          <w:szCs w:val="32"/>
        </w:rPr>
        <w:t>ANEXOS AL BOLETÍN Nº 29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sz w:val="28"/>
          <w:szCs w:val="28"/>
        </w:rPr>
      </w:pPr>
      <w:r>
        <w:rPr>
          <w:rFonts w:cs="Arial" w:ascii="Arial Narrow" w:hAnsi="Arial Narrow"/>
          <w:b/>
          <w:color w:val="333399"/>
          <w:sz w:val="28"/>
          <w:szCs w:val="28"/>
        </w:rPr>
        <w:t>Anexo nº 3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2ª CONVOCATORIA DE BECAS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DE INVESTIGACIÓN DEL CÁNCER ICIC - 2004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PERFILES Y BAREMO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PARA LA ADJUDICACIÓN DE BECAS PARA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LICENCIADOS E INGENIEROS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258"/>
        <w:gridCol w:w="1260"/>
        <w:gridCol w:w="1342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ÓDI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tulación</w:t>
            </w:r>
          </w:p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querid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rfil de la be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uantí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ríodo de disfr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ácter de la be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-ICIC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ENCIAD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elos animales</w:t>
            </w:r>
          </w:p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UI Hosp. Dr. Negrí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00 € / m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r-Dic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 IP contará con financiación  ajena al IC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-ICIC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ENCIADO</w:t>
            </w:r>
          </w:p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INGENIER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nómica del cáncer</w:t>
            </w:r>
          </w:p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Lib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00 € / m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r-Dic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br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1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-</w:t>
        <w:tab/>
        <w:t xml:space="preserve">Las becas se asignarán a los aspirantes que tengan el perfil solicitado, que esté dispuestos a vincularse a proyectos de investigación que se realicen en Canarias por grupos del ICIC que cuenten con financiación suficiente por parte del ICIC o de procedencia externa. 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- </w:t>
        <w:tab/>
        <w:t>Podrán participar en esta convocatoria: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icenciados en Biología, Farmacia, Medicina, Química, Veterinaria, Bioquímica, Psicología, Economía,  Ingenierías en Telecomunicaciones o Informática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enieros superiores o técnicos en Telecomunicaciones, Informática o Electrónic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capacidad de desarrollar investigación supervisada por Investigadores Principales de los proyectos de los que se financie la investigación a realiz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el caso de los licenciados, haber realizado el Curso de Oncología Molecular y estar realizando activamente un programa de doctorado en materias objeto de interés por el ICIC. En el caso de los ingenieros, a juicio de la Comisión. </w:t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sz w:val="22"/>
          <w:szCs w:val="22"/>
        </w:rPr>
        <w:t>3.-</w:t>
        <w:tab/>
        <w:t>La asignación de becas se llevará a cabo por una comisión formada por tres miembros de la Comisión Científica del ICIC, la cual dará prioridad a los aspirantes que cumplan los siguientes criteri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980" w:leader="none"/>
        </w:tabs>
        <w:ind w:left="10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CV del aspir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980" w:leader="none"/>
        </w:tabs>
        <w:ind w:left="10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sentar un proyecto dentro del perfil de la be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980" w:leader="none"/>
        </w:tabs>
        <w:ind w:left="10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asignación de becarios a Investigadores Principales estará condicionada a los proyectos que éste tenga vigentes, al número de becarios totales que tenga a su cargo, y a la tenencia de algún otro becario del ICIC en el mismo u otro nivel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- </w:t>
        <w:tab/>
        <w:t xml:space="preserve">La puntuación relativa a los méritos arriba señalados en las convocatorias se establece según el </w:t>
        <w:tab/>
        <w:t xml:space="preserve">siguiente baremo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360" w:hanging="0"/>
        <w:jc w:val="center"/>
        <w:rPr>
          <w:rFonts w:ascii="Arial Narrow" w:hAnsi="Arial Narrow" w:cs="Arial"/>
          <w:b/>
          <w:b/>
          <w:color w:val="333399"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  <w:t xml:space="preserve">BAREMO PARA LICENCIADOS E INGENIEROS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  <w:t>ASPIRANTES A BECAS DE ICIC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1º.-</w:t>
        <w:tab/>
        <w:t>Calificaciones durante la licenciatura (Máx. 20 puntos)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Multiplicar media del expediente por cinco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La media se calcula del siguiente modo: aprobado: 1;  notable: 2;  sobresaliente: 3; MH: 4, cada nota se multiplica por el nº de créditos de la asignatura, y la suma total se divide por el nº total de créditos de la carrera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2º</w:t>
        <w:tab/>
        <w:t xml:space="preserve">Méritos durante la realización del doctorado (Máx. 15 puntos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eca predoctoral por tres o cuatro años, 3 pts por añ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Becas de estancias en otros centros: 0.2 ptos por cada 1000 €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ursos de más de 100 horas en la especialidad de la beca, 2 pt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ursos realizados de más de 20 horas realizados, 0,005 ptos por ho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articipación en docencia de nivel universitario, 0,02 ptos por hora impartid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Conocimientos de informática a nivel de usuario eficiente: 0.2 ptos por program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3º</w:t>
        <w:tab/>
        <w:t>Conocimiento de idiomas e informática (hasta 10 puntos)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Inglés hablado y escrito (bien en todo, 10 ptos, regular 5 ptos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Otro idioma, hasta 5 ptos.    (La Comisión puede exigir  prueba de idioma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Informática a nivel de usuario: a juicio de la Comisió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º</w:t>
        <w:tab/>
        <w:t>Cursos de formación del ICIC (hasta 20 puntos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Titulo de Experto Universitario en Oncología Molecular: 15 puntos</w:t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Curso de Oncología Molecular: 10 ptos (no acumulable al Título de Experto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Otros cursos del ICIC: 0,01 ptos por hora (Máx. 2 ptos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Docencia en cursos del ICIC: 0.05 ptos. por hora impartida (Máx. 4 ptos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º</w:t>
        <w:tab/>
        <w:t xml:space="preserve">Publicaciones (Hasta 40 puntos):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Publicaciones en la que aparece el aspirante, puntuadas según factor de impacto (IF), aplicando la fórmula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Ptos= (IF + IF/Nº AUTORES + IF/Nº ORDEN DEL AUTOR) / 3 (*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 Narrow" w:hAnsi="Arial Narrow"/>
          <w:sz w:val="22"/>
          <w:szCs w:val="22"/>
        </w:rPr>
        <w:t xml:space="preserve">Comunicaciones a Congresos: 1 ptos si es internacional; 0,5 pto si nacional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onencias orales largas unipersonales: 2 ptos, si en inglés; 1 ptos si en español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Conferencias no congresuales invitadas: 1,5  ptos si en inglés; 1 pto. si en español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Capítulos de libro: 3 ptos si es internacional y en inglés; 2 ptos. si es nacional. Publicaciones en soporte virtual: a criterio de la Comisió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ab/>
        <w:t>(*) El resultado de todas las puntuaciones del epígrafe 6º se multiplicará por 1,5 en caso de que el nombre completo del ICIC figure en la cabecera del mérito a puntuar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º</w:t>
        <w:tab/>
        <w:t xml:space="preserve">Estancias en Centros de Investigación (Max. 12 ptos)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Centros de nivel mundial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0,5 punto por cada mes de estancia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Centros de menor nivel, a juicio de la Comisió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7º</w:t>
        <w:tab/>
        <w:t>Otros méritos a juicio de la Comisión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Máximo 5 pto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º</w:t>
        <w:tab/>
        <w:t>En caso de duda la Comisión podrá citar al interesado a una entrevista, cuyo resultado será puntuado con un máximo de 10 punto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55"/>
        </w:tabs>
        <w:ind w:left="1455" w:hanging="75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33:00Z</dcterms:created>
  <dc:creator>David Díaz</dc:creator>
  <dc:description/>
  <dc:language>en-US</dc:language>
  <cp:lastModifiedBy>David Díaz</cp:lastModifiedBy>
  <dcterms:modified xsi:type="dcterms:W3CDTF">2004-03-06T10:33:00Z</dcterms:modified>
  <cp:revision>1</cp:revision>
  <dc:subject/>
  <dc:title>ANEXOS AL BOLETÍN Nº 29</dc:title>
</cp:coreProperties>
</file>